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полномоченный по правам человека в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ссоциация преподавателей права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«Правовое образование – XXI ве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тр правового просвещения и прав человека, кафедра прав человека юридического факультета  Гуманитарного  университета  (г. Екатеринбур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оддержке Комиссии Общественной палаты Свердловской области по общественному контролю, взаимодействию с субъектами общественного контроля,  Молодежного совета при Уполномоченном по правам человека в Свердл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  апреля   2025  года  состоитс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-я Областная олимпиада по правам человек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и учащихся 8–11-х классов ш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Екатеринбурга и Свердл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седатель жюри Олимпиады</w:t>
      </w:r>
      <w:r>
        <w:rPr>
          <w:rFonts w:cs="Times New Roman" w:ascii="Times New Roman" w:hAnsi="Times New Roman"/>
          <w:sz w:val="24"/>
          <w:szCs w:val="24"/>
        </w:rPr>
        <w:t xml:space="preserve"> – Уполномоченный по правам человека в Свердловской области Татьяна Георгиевна  Мерзлякова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 включает выполнение тестовых  и  творческих заданий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проведения – дистанционный.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ая ссылка на доступ к  тестированию и выполнению творческих заданий будет размещена на   сайте  Гуманитарного университета  до 12 часов  26 апреля 2025 года.</w:t>
      </w: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В период с 12.00  до  20.00   участники должны самостоятельно по олимпиадной ссылке  выполнить тестовые   и творческие  задания, а также   заполнить свои анкетные данны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олимпиаде участникам необходимо изучить Конституцию РФ, Семейный кодекс РФ, Федеральный закон «Об основных гарантиях прав ребенка в Российской Федера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 Свердловской области «О защите прав ребенка», Всеобщую декларацию прав человека, Конвенцию ООН о правах ребенка и Факультативные протоколы к ней. Нормативные правовые акты РФ  необходимо изучать с учетом изменений и дополнений,   в действующих редакциях, которые имеются на  официальных сайтах  правовой информации, а также представлены в СПС Консультант Плюс и Гарант.</w:t>
      </w:r>
    </w:p>
    <w:p>
      <w:pPr>
        <w:pStyle w:val="Normal"/>
        <w:spacing w:lineRule="auto" w:line="240" w:before="280" w:after="280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b/>
          <w:sz w:val="24"/>
          <w:szCs w:val="24"/>
        </w:rPr>
        <w:t xml:space="preserve">Критерии оценивания выполненных тестовых и  творческих олимпиадных заданий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1) умение четко, полно,  грамотно представить ответы   на поставленные вопросы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2) знание и понимание  нормативных правовых актов Российской Федерации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3) знание и понимание международных стандартов по правам человека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4) умение анализировать, размышлять, формулировать свою личную  точку зрения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5) владение навыками аргументации своих мнений, суждений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6) умение формулировать  и  аргументировать  выводы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7) умения и навыки по разработке дорожной карты, развернутого плана  индивидуального  проекта  по защите прав человека или прав ребенка, 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8)   знание и понимание терминов по правам человека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9)   умения и навыки по подготовке творческих заданий,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>10) самостоятельный, индивидуальный  характер творческих  выполненных заданий; не может быть двух и более  одинаковых тестовых (в заданиях открытого типа, предполагающих формулировку определения, пояснение классификации и др.) и  творческих выполненных задания у разных участников (как полностью, так и частично, фрагментарно), при наличии таковых участие в олимпиаде не засчитываетс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ilmessagesenderemai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 (1 место) и призеры (2-3 места) награждаются  гра</w:t>
        <w:softHyphen/>
        <w:t xml:space="preserve">мотами и памятными призам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награждаются  благодарственными письмами за подготовку победителей  и призеров олимпиад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ргкомитет  Олимпиады</w:t>
      </w:r>
      <w:r>
        <w:rPr>
          <w:rFonts w:cs="Times New Roman" w:ascii="Times New Roman" w:hAnsi="Times New Roman"/>
          <w:b/>
          <w:sz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 Екатеринбург, Гуманитарный университет,  ул. Же</w:t>
        <w:softHyphen/>
        <w:t>лез</w:t>
        <w:softHyphen/>
        <w:t>нодорожников, 3, юридический факультет,  кафедра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 возникновении вопросов по организации и проведению олимпиады можно написать их по электронному адресу  оргкомитета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c@gu-ural.ru</w:t>
        </w:r>
      </w:hyperlink>
    </w:p>
    <w:p>
      <w:pPr>
        <w:pStyle w:val="Normal"/>
        <w:spacing w:lineRule="auto" w:line="240" w:before="280" w:after="280"/>
        <w:contextualSpacing/>
        <w:jc w:val="both"/>
        <w:rPr>
          <w:rStyle w:val="Mailmessagesenderemai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Результаты олимпиады будут  размещены   на   сайте    Гуманитарного университета   до  14  мая  2025 года. О дате, времени и месте награждения победителей и призеров до  15 мая  2025 года  будет объявлено дополнительно на сайтах организ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ргкомит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итко Алексей Павлович, декан юридического факультета, зав. кафедрой публичного  права,  доктор юридических наук, профессор ГУ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ушкова Светлана Игоревна, зам. декана юридического факультета, доктор политических наук, профессор, зав. кафедрой прав человека, директор Центра правового просвещения и прав человека ГУ, председатель Комиссии Общественной палаты Свердловской области по общественному контролю, взаимодействию с субъектами общественного контрол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оновская Изабелла Станиславовна, кандидат исторических наук, доцент СУНЦ  УрФУ, председатель Ассоциации преподавателей права Свердловской области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нц Валерия Андреевна, кандидат политических наук, доцент Г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совская Ксения Сергеевна, помощник декана юридического факультета,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ранова Жанна Анатольевна, методист юридического факульт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бенина Юлия, член Молодежного совета при Уполномоченном по правам человека в Свердловской обла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ourier New" w:hAnsi="Courier New" w:eastAsia="Times New Roman" w:cs="Courier New"/>
      <w:b/>
      <w:bCs/>
      <w:sz w:val="36"/>
      <w:szCs w:val="24"/>
    </w:rPr>
  </w:style>
  <w:style w:type="character" w:styleId="Style15">
    <w:name w:val="Основной текст Знак"/>
    <w:basedOn w:val="Style13"/>
    <w:qFormat/>
    <w:rPr>
      <w:rFonts w:ascii="Courier New" w:hAnsi="Courier New" w:eastAsia="Times New Roman" w:cs="Courier New"/>
      <w:sz w:val="2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Mailmessagesenderemail">
    <w:name w:val="mail-message-sender-emai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@gu-ura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12:00Z</dcterms:created>
  <dc:creator>Глушкова СИ</dc:creator>
  <dc:description/>
  <dc:language>en-US</dc:language>
  <cp:lastModifiedBy>Светлана Игоревна</cp:lastModifiedBy>
  <cp:lastPrinted>2012-12-27T13:59:00Z</cp:lastPrinted>
  <dcterms:modified xsi:type="dcterms:W3CDTF">2025-04-10T22:12:00Z</dcterms:modified>
  <cp:revision>2</cp:revision>
  <dc:subject/>
  <dc:title>ИНФОРМАЦИОННОЕ ПИСЬМО</dc:title>
</cp:coreProperties>
</file>